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số 04</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THEO DÕI CHÁY VÀ KIỂM TRA TÌNH TRẠNG CÁC TƯỜNG CÁCH L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ộ phận, công trườ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ắt đầu ghi sổ từ ngày…… thá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thúc ghi sổ vào ngày…. tháng…… năm</w:t>
      </w:r>
    </w:p>
    <w:tbl>
      <w:tblPr>
        <w:tblW w:w="5050" w:type="pct"/>
        <w:jc w:val="left"/>
        <w:tblInd w:w="-10" w:type="dxa"/>
        <w:tblLayout w:type="fixed"/>
        <w:tblCellMar>
          <w:top w:w="0" w:type="dxa"/>
          <w:left w:w="0" w:type="dxa"/>
          <w:bottom w:w="0" w:type="dxa"/>
          <w:right w:w="0" w:type="dxa"/>
        </w:tblCellMar>
      </w:tblPr>
      <w:tblGrid>
        <w:gridCol w:w="815"/>
        <w:gridCol w:w="884"/>
        <w:gridCol w:w="886"/>
        <w:gridCol w:w="885"/>
        <w:gridCol w:w="996"/>
        <w:gridCol w:w="889"/>
        <w:gridCol w:w="885"/>
        <w:gridCol w:w="673"/>
        <w:gridCol w:w="656"/>
        <w:gridCol w:w="493"/>
        <w:gridCol w:w="441"/>
        <w:gridCol w:w="422"/>
        <w:gridCol w:w="528"/>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ình trạng các tường chắn</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phần không khí</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hứ tự tường chắ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ị trí đặt tường chắ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ình trạng tường chắ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ững sửa chữa đã được tiến hà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iệt độ không khí sau tường chắ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sz w:val="24"/>
                <w:szCs w:val="24"/>
              </w:rPr>
              <w:t>Lưu lượng nước qua tường chắn 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O</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sz w:val="24"/>
                <w:szCs w:val="24"/>
                <w:vertAlign w:val="subscript"/>
              </w:rPr>
              <w:t>H</w:t>
            </w:r>
            <w:r>
              <w:rPr>
                <w:rFonts w:cs="Times New Roman" w:ascii="Times New Roman" w:hAnsi="Times New Roman"/>
                <w:sz w:val="24"/>
                <w:szCs w:val="24"/>
              </w:rPr>
              <w:t>2</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Hướng dẫn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dùng để ghi kết quả kiểm tra tình trạng của các lò và tường chắn cách ly do các đơn vị chuyên trách của mỏ và người của đơn vị CH-CN chuyên trách thực hiện. Kết quả kiểm tra được ghi vào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iệc kiểm tra các tường chắn cách ly đoạn lò đang cháy phải được thực hiện hàng ngày. Trong trường hợp khi có cháy khẩn cấp trong hầm lò; khi các tường chắn hỏng hoặc có sự dao động lớn thành phần bầu không khí sau tường chắn phải kiểm tra ít nhất một lần trong một c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ểm tra các tường chắn cách ly khoảng không các lò đã bỏ với các đường lò đang hoạt động phải được thực hiện ít nhất một lần trong tu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ểm tra thành phần không khí phải do người của đơn vị CH-CN chuyên trách thực hiện; địa điểm, số lượng và thời gian kiểm tra do Giám đốc điều hành mỏ quyết định với sự thỏa thuận của đơn vị CH-CN chuyên trách. Khi có sự thay đổi lớn nhiệt độ hoặc thành phần không khí trên đoạn đường lò cháy phải kiểm tra theo chế độ hàng ng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Ở cuối sổ phải để trang ghi thông số kỹ thuật các tường chắn theo bảng sau:</w:t>
      </w:r>
    </w:p>
    <w:tbl>
      <w:tblPr>
        <w:tblW w:w="5000" w:type="pct"/>
        <w:jc w:val="left"/>
        <w:tblInd w:w="-10" w:type="dxa"/>
        <w:tblLayout w:type="fixed"/>
        <w:tblCellMar>
          <w:top w:w="0" w:type="dxa"/>
          <w:left w:w="0" w:type="dxa"/>
          <w:bottom w:w="0" w:type="dxa"/>
          <w:right w:w="0" w:type="dxa"/>
        </w:tblCellMar>
      </w:tblPr>
      <w:tblGrid>
        <w:gridCol w:w="822"/>
        <w:gridCol w:w="1186"/>
        <w:gridCol w:w="1196"/>
        <w:gridCol w:w="1307"/>
        <w:gridCol w:w="1319"/>
        <w:gridCol w:w="1240"/>
        <w:gridCol w:w="1375"/>
        <w:gridCol w:w="9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ường chắ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ị trí đặt tường chắ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ật liệu làm tường chắ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ch thước tường chắ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ch thước lỗ mở</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ời gian đặt tường chắ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số 05</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6:00Z</dcterms:created>
  <dc:creator>PC</dc:creator>
  <dc:description/>
  <cp:keywords/>
  <dc:language>en-US</dc:language>
  <cp:lastModifiedBy>PC</cp:lastModifiedBy>
  <dcterms:modified xsi:type="dcterms:W3CDTF">2024-04-05T07:58:00Z</dcterms:modified>
  <cp:revision>1</cp:revision>
  <dc:subject/>
  <dc:title/>
</cp:coreProperties>
</file>